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Cs/>
          <w:color w:val="333333"/>
        </w:rPr>
        <w:t xml:space="preserve">Les BAPU (Bureaux d'aide psychologique universitaires) sont des centres de consultation ouverts à tous les étudiants qui souhaitent une aide psychologique. </w:t>
      </w:r>
    </w:p>
    <w:p>
      <w:pPr>
        <w:pStyle w:val="Normal"/>
        <w:rPr/>
      </w:pPr>
      <w:r>
        <w:rPr>
          <w:rFonts w:cs="Arial" w:ascii="Verdana" w:hAnsi="Verdana"/>
          <w:bCs/>
          <w:color w:val="333333"/>
        </w:rPr>
        <w:t>Leurs équipes sont composées de psychothérapeutes (psychiatres et psychologues), assistante sociale et d'un service administratif, auxquelles peuvent s'adjoindre localement d'autres professionnels.</w:t>
      </w:r>
    </w:p>
    <w:p>
      <w:pPr>
        <w:pStyle w:val="Normal"/>
        <w:rPr>
          <w:rFonts w:ascii="Verdana" w:hAnsi="Verdana" w:cs="Arial"/>
          <w:bCs/>
          <w:color w:val="333333"/>
        </w:rPr>
      </w:pPr>
      <w:r>
        <w:rPr>
          <w:rFonts w:cs="Arial" w:ascii="Verdana" w:hAnsi="Verdana"/>
          <w:bCs/>
          <w:color w:val="333333"/>
        </w:rPr>
        <w:t xml:space="preserve">Ces consultations sont prises en charge à 100% par la Sécurité Sociale et les mutuelles. Il n'y a pas d'avance de frais pour les étudiants qui sollicitent cette aide. </w:t>
      </w:r>
    </w:p>
    <w:p>
      <w:pPr>
        <w:pStyle w:val="Normal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Arial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</w:t>
      </w:r>
      <w:r>
        <w:rPr>
          <w:rFonts w:cs="Arial" w:ascii="Verdana" w:hAnsi="Verdana"/>
          <w:b/>
          <w:bCs/>
          <w:color w:val="333333"/>
        </w:rPr>
        <w:t>Listing Coordonnées des BAPU</w:t>
        <w:tab/>
        <w:tab/>
        <w:tab/>
        <w:tab/>
      </w:r>
      <w:r>
        <w:rPr>
          <w:rFonts w:cs="Arial" w:ascii="Verdana" w:hAnsi="Verdana"/>
          <w:bCs/>
          <w:color w:val="333333"/>
          <w:sz w:val="20"/>
          <w:szCs w:val="20"/>
        </w:rPr>
        <w:t>mise à jour : 29/09/2020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20"/>
      </w:tblGrid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pt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Intitulé/Adresse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Nic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bd Dubouchage</w:t>
              <w:br/>
              <w:t>06000 Nic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 : 04 93 87 72 7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  <w:t>www.bapunice.org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contact@bapunice.org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BAPU Marseill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93 bd Camille-Flammarion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3004 Marseil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4 91 50 01 13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BAPU Aix-en-Proven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Cité Les Gazelles pav. 7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13100 Aix-en-Provence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4 42 38 29 06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www.bapumarseille.fr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apu-marseille@wanadoo.f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CMPPU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 rue des allumettes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3100 Aix-en-Provenc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4 42 93 38 10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www.ari.asso.fr/r/60/cmppu-13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mppu@ari.asso.fr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uojaune"/>
                <w:rFonts w:ascii="Verdana" w:hAnsi="Verdana" w:cs="Arial"/>
                <w:b/>
                <w:b/>
                <w:bCs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BAPU La guidance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 rue Jean de la Varend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4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en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2 31 86 49 38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www.acsea.asso.fr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rice.dps@acsea.asso.fr</w:t>
            </w:r>
          </w:p>
          <w:p>
            <w:pPr>
              <w:pStyle w:val="Normal"/>
              <w:rPr>
                <w:rStyle w:val="Fluojaune"/>
                <w:rFonts w:ascii="Verdana" w:hAnsi="Verdana" w:cs="Arial"/>
                <w:b/>
                <w:b/>
                <w:bCs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BAPU de Caen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CMPP de l'Université de Caen Basse-Normandie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Annexe Vissol – BP 5186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14032 Caen Cedex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2 31 56 61 62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gncea.fr/BAPU-de-Caen.html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pu@mialaret.asso.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PU Cors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 rue du Colonel Feracc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0 Corte</w:t>
              <w:br/>
              <w:t>Tél : 04 95 30 09 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  <w:t>pep2b.corsica/bapu-corsica-aide-psychologique</w:t>
              <w:b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bapu.corsica@orange.f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</w:rPr>
              <w:t>BAPU Besanço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 xml:space="preserve">22 rue Chiffle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25000 Besanço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Tél : 03 81 81 19 67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  <w:shd w:fill="FFFFFF" w:val="clear"/>
              </w:rPr>
              <w:t>www.charlesbried.fr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  <w:shd w:fill="FFFFFF" w:val="clear"/>
                </w:rPr>
                <w:t>cmpp.bapu.besançon@wanadoo.fr</w:t>
              </w:r>
            </w:hyperlink>
          </w:p>
          <w:p>
            <w:pPr>
              <w:pStyle w:val="Normal"/>
              <w:rPr>
                <w:rStyle w:val="Fluojaune"/>
                <w:rFonts w:ascii="Verdana" w:hAnsi="Verdana" w:cs="Arial"/>
                <w:b/>
                <w:b/>
                <w:bCs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uojaune"/>
                <w:rFonts w:ascii="Verdana" w:hAnsi="Verdana" w:cs="Arial"/>
                <w:b/>
                <w:b/>
                <w:bCs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shd w:fill="FFFFFF" w:val="clear"/>
              </w:rPr>
              <w:t>BAPU Renn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1 bd de la Liberté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35000 Rennes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2 99 30 81 24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www.anpaa-bretagne.fr/bapu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apu.rennes@wanadoo.f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PU Tours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12 avenue Marcel Dassaul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37200 Tours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Tél : 02 47 61 61 31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FF"/>
                <w:sz w:val="20"/>
                <w:szCs w:val="20"/>
              </w:rPr>
              <w:t>www.apajh37.org/services/b-a-p-u-bureau-daide-psychologique-universitai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ccueil.bapu@apajh37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PE - Metz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rue Harell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000 Met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 : 03.87.21.04.7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www.bape-metz.com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pe@cmpp-metz.com</w:t>
            </w:r>
          </w:p>
          <w:p>
            <w:pPr>
              <w:pStyle w:val="Normal"/>
              <w:rPr>
                <w:rStyle w:val="Fluojaune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uojaune"/>
                <w:rFonts w:ascii="Verdana" w:hAnsi="Verdana" w:cs="Arial"/>
                <w:b/>
                <w:b/>
                <w:bCs/>
                <w:color w:val="333333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PU Lil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53 bd de la Liberté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00 Lil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 : 03 20 54 85 2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bapulille.com</w:t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pulille@gmail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APU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Centre Dolet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25 rue Dolet pavillon B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63000 Clermont-Ferrand 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Tél : 04 73 34 97 20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www.uca.fr/le-bapu-et-le-service-social-a-votre-ecoute-199808.kjsp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vicepsy.ssu@uca.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-CAMUS Strasbour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6 rue de Paler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67000 Strasbourg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Tél : 03 88 52 15 51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FF"/>
                <w:sz w:val="20"/>
                <w:szCs w:val="20"/>
              </w:rPr>
              <w:t>www.camus67.fr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mus@unistra.fr</w:t>
            </w:r>
          </w:p>
          <w:p>
            <w:pPr>
              <w:pStyle w:val="Normal"/>
              <w:rPr>
                <w:rFonts w:ascii="Verdana" w:hAnsi="Verdana" w:cs="Verdana"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Pascal - Montparnasse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rue Pasc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5005 Paris </w:t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 : 01 43 31 31 32</w:t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  <w:t>fsef.net/index.php/etablissements/bapu/paris-bapu</w:t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pu.pascal@fsef.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Luxembourg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4 rue Henri Barbuss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5005 Par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l : 01 43 29 65 72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  <w:t>www.</w:t>
            </w:r>
            <w:hyperlink r:id="rId7" w:tgtFrame="_blank">
              <w:r>
                <w:rPr>
                  <w:rStyle w:val="InternetLink"/>
                  <w:rFonts w:cs="Arial" w:ascii="Verdana" w:hAnsi="Verdana"/>
                  <w:color w:val="3333FF"/>
                  <w:sz w:val="20"/>
                  <w:szCs w:val="20"/>
                  <w:u w:val="none"/>
                </w:rPr>
                <w:t>bapuluxembourg.ne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Claude Bernard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 rue Larre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75005 Par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él : 01 43 37 16 16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Ribera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</w:rPr>
              <w:t>50 rue de Ribe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5016 Par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él : 01 45 20 14 4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Bagnolet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1 rue de Bagnolet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5020 Pari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él : 01 40 09 05 09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</w:rPr>
              <w:t>centreclaudebernard.asso.fr/lebapu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mpp@centreclaudebernard.asso.f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APU Grange Batelière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 rue de la Grange Batelièr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5009 Par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 : 01 47 70 70 3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la-grange-bateliere.com/bap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BAPU  de l’Institut Claparè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rue du Général Cordonni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200 Neuilly sur Se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él : 01 47 45 23 70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  <w:lang w:val="en-GB"/>
              </w:rPr>
              <w:t>institut-claparede.fr/cmpp_bapu.html</w:t>
            </w:r>
          </w:p>
          <w:p>
            <w:pPr>
              <w:pStyle w:val="Normal"/>
              <w:rPr>
                <w:rFonts w:ascii="Verdana" w:hAnsi="Verdana" w:cs="Verdana"/>
                <w:color w:val="3333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ntact@institut-claparede.f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PU Crétei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1 allée du Marché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4100 Crétei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 : 01 43 77 22 2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PU St Maur des-Fossé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4 bis rue des Remises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4100 St Maur-des-Fossé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 : 01 42 83 28 4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PU Cach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, rue Raspail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4230 Cach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 : 01 46 65 62 2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color w:val="3333FF"/>
                <w:sz w:val="20"/>
                <w:szCs w:val="20"/>
              </w:rPr>
              <w:t>apsi.fr/cmpp-bap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719" w:right="899" w:gutter="0" w:header="0" w:top="99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Fluojaune">
    <w:name w:val="fluo_jaune"/>
    <w:basedOn w:val="Policepardfaut"/>
    <w:qFormat/>
    <w:rPr/>
  </w:style>
  <w:style w:type="character" w:styleId="Color12">
    <w:name w:val="color_12"/>
    <w:basedOn w:val="Policepardfaut"/>
    <w:qFormat/>
    <w:rPr/>
  </w:style>
  <w:style w:type="character" w:styleId="Color18">
    <w:name w:val="color_18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">
    <w:name w:val="adress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apunice.org" TargetMode="External"/><Relationship Id="rId3" Type="http://schemas.openxmlformats.org/officeDocument/2006/relationships/hyperlink" Target="mailto:bapu-marseille@wanadoo.fr" TargetMode="External"/><Relationship Id="rId4" Type="http://schemas.openxmlformats.org/officeDocument/2006/relationships/hyperlink" Target="mailto:bapu.corsica@orange.fr" TargetMode="External"/><Relationship Id="rId5" Type="http://schemas.openxmlformats.org/officeDocument/2006/relationships/hyperlink" Target="mailto:Cmpp.bapu.besan&#231;on@wanadoo.fr" TargetMode="External"/><Relationship Id="rId6" Type="http://schemas.openxmlformats.org/officeDocument/2006/relationships/hyperlink" Target="mailto:bapu.rennes@wanadoo.fr" TargetMode="External"/><Relationship Id="rId7" Type="http://schemas.openxmlformats.org/officeDocument/2006/relationships/hyperlink" Target="http://bapuluxembourg.net/" TargetMode="External"/><Relationship Id="rId8" Type="http://schemas.openxmlformats.org/officeDocument/2006/relationships/hyperlink" Target="mailto:cmpp@centreclaudebernard.ass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5:00Z</dcterms:created>
  <dc:creator>Av</dc:creator>
  <dc:description/>
  <dc:language>en-US</dc:language>
  <cp:lastModifiedBy>Christine SALOME</cp:lastModifiedBy>
  <cp:lastPrinted>2016-02-04T17:17:00Z</cp:lastPrinted>
  <dcterms:modified xsi:type="dcterms:W3CDTF">2020-11-03T16:45:00Z</dcterms:modified>
  <cp:revision>2</cp:revision>
  <dc:subject/>
  <dc:title>Dpt</dc:title>
</cp:coreProperties>
</file>